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Impositiva Anual en su Artículo Nº 5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ordenanzas están para ser cumpl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cuenta con la adecuada información con respecto a las instituciones beneficiarias del Fondo de Fortalecimiento Institu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medio del Decreto Municipal Nº 1742/12, convalidado por Ordenanza Nº 54/12, se aprobó el Convenio con la Cooperativa de Electricidad Balcarce para que la misma sea agente de cob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institucionalmente informar y hacer saber a la comunidad los recursos que han ingresado por dicho Fondo y qué instituciones han sido beneficiadas a la fecha, teniendo en cuenta que son aportes de la comunidad ($ 2 para Bomberos y $ 1 para instituciones por cada medidor de corriente eléctrica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solicitud ya fue requerida por este Cuerpo, no habiendo obtenido información institucional al resp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92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tenga a bien remitir un informe </w:t>
      </w:r>
    </w:p>
    <w:p>
      <w:pPr>
        <w:pStyle w:val="Normal"/>
        <w:spacing w:lineRule="auto" w:line="360"/>
        <w:jc w:val="both"/>
        <w:rPr/>
      </w:pPr>
      <w:r>
        <w:rPr/>
        <w:t>--------------------  sobre lo recaudado a la fecha por el Fondo de Fortalecimiento Institucional y la nómina de instituciones beneficiadas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50:00Z</dcterms:created>
  <dc:creator>User</dc:creator>
  <dc:description/>
  <cp:keywords/>
  <dc:language>en-US</dc:language>
  <cp:lastModifiedBy>User</cp:lastModifiedBy>
  <dcterms:modified xsi:type="dcterms:W3CDTF">2013-10-11T21:15:00Z</dcterms:modified>
  <cp:revision>2</cp:revision>
  <dc:subject/>
  <dc:title>TESTIMONIO:</dc:title>
</cp:coreProperties>
</file>